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小泬</w:t>
      </w:r>
      <w:r>
        <w:rPr>
          <w:sz w:val="48"/>
          <w:szCs w:val="48"/>
        </w:rPr>
        <w:t xml:space="preserve">50PTHEPON - </w:t>
      </w:r>
      <w:r>
        <w:rPr>
          <w:sz w:val="48"/>
          <w:szCs w:val="48"/>
        </w:rPr>
        <w:t>纯真无暇的夏日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真无暇的夏日甜婚记</w:t>
      </w:r>
      <w:r>
        <w:rPr>
          <w:sz w:val="32"/>
          <w:szCs w:val="32"/>
        </w:rPr>
        <w:t>&lt;/p&gt;&lt;p&gt;&lt;img src="/static-img/7HyNja9w8QX9nJfJXNp8R_GzpShsjnD8dTU3Uj0I4ZnGhiBQQofj_ar5NViHVXNE.jpg"&gt;&lt;/p&gt;&lt;p&gt;</w:t>
      </w:r>
      <w:r>
        <w:rPr>
          <w:sz w:val="32"/>
          <w:szCs w:val="32"/>
        </w:rPr>
        <w:t>在这个充满爱情和希望的季节里，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成了许多新人心中的梦想。他们渴望拥有一场浪漫而又不失个性的婚礼，让这段美好的时光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婚纱设计师张雨，这位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专家以其独特的审美和精湛的手艺赢得了众多新娘的心。她的作品不仅体现出女性的优雅，也注入了现代感，让每一位穿上她作品的新娘都成为当天最亮丽的人。</w:t>
      </w:r>
      <w:r>
        <w:rPr>
          <w:sz w:val="32"/>
          <w:szCs w:val="32"/>
        </w:rPr>
        <w:t>&lt;/p&gt;&lt;p&gt;&lt;img src="/static-img/gBethUPZpGFpEHGD31-qPPGzpShsjnD8dTU3Uj0I4ZmiDa-rgpy4x2fFPo7Y-WyBL287jrdkVHGyCp1U9zihZkU91A6B59fcr-cI6Xmmb0Ig0JP5zDHY_TLM_P9Jh_T3I3YPLd7jpEw8n4uZASA4_Xav0g_OTZLeUv3fzhl6aS4UhKNq8jDEEW14pKuBuESDriHltaOaZkaGOvr7ygbH94slCcnDBqwmeLeXX8MBds0.jpg"&gt;&lt;/p&gt;&lt;p&gt;</w:t>
      </w:r>
      <w:r>
        <w:rPr>
          <w:sz w:val="32"/>
          <w:szCs w:val="32"/>
        </w:rPr>
        <w:t>接下来是摄影师李明，他以“捕捉瞬间”的才华，为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提供了一系列令人难忘的照片。在他的镜头下，每一个细节都显得那么重要，从闪耀着阳光的小花瓣到微妙的情感表达，都被他捕捉并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婚礼地点时，很多新人都会考虑自然风光与城市奢华之间的一种平衡。这时候，他们会想到那座名为“翠绿山庄”的度假村，那里的环境清幽、设施齐全，是极品少妇小泒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理想的地方。此地还设有专业团队，可以根据不同客户需求定制各式各样的活动，从温馨晚宴到热闹派对，都能应付自如。</w:t>
      </w:r>
      <w:r>
        <w:rPr>
          <w:sz w:val="32"/>
          <w:szCs w:val="32"/>
        </w:rPr>
        <w:t>&lt;/p&gt;&lt;p&gt;&lt;img src="/static-img/rcGqVHZ7BM5J5DBhYMpwQ_GzpShsjnD8dTU3Uj0I4ZmiDa-rgpy4x2fFPo7Y-WyBL287jrdkVHGyCp1U9zihZkU91A6B59fcr-cI6Xmmb0Ig0JP5zDHY_TLM_P9Jh_T3I3YPLd7jpEw8n4uZASA4_Xav0g_OTZLeUv3fzhl6aS4UhKNq8jDEEW14pKuBuESDriHltaOaZkaGOvr7ygbH94slCcnDBqwmeLeXX8MBds0.jpg"&gt;&lt;/p&gt;&lt;p&gt;</w:t>
      </w:r>
      <w:r>
        <w:rPr>
          <w:sz w:val="32"/>
          <w:szCs w:val="32"/>
        </w:rPr>
        <w:t>当然，不可忽视的是音乐与灯光，它们也是极品少妇小泒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不可或缺的一部分。专业音响公司为这些场合量身打造了特别版曲目和配乐，使整个氛围更加迷人。而高科技灯效则让夜空变幻成绚烂多彩的大幕，吸引着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餐饮方面。为了确保每一口食物都是绝佳之选，大厨们将传统菜肴与现代创意相结合，搭配上各种特色酒水，无论是白天还是晚上，一切都能让宾客留下深刻印象，并且享受一次真正意义上的“味觉旅行”。</w:t>
      </w:r>
      <w:r>
        <w:rPr>
          <w:sz w:val="32"/>
          <w:szCs w:val="32"/>
        </w:rPr>
        <w:t>&lt;/p&gt;&lt;p&gt;&lt;img src="/static-img/Mg9DZ-E7e51uHGuWk1jKkPGzpShsjnD8dTU3Uj0I4ZmiDa-rgpy4x2fFPo7Y-WyBL287jrdkVHGyCp1U9zihZkU91A6B59fcr-cI6Xmmb0Ig0JP5zDHY_TLM_P9Jh_T3I3YPLd7jpEw8n4uZASA4_Xav0g_OTZLeUv3fzhl6aS4UhKNq8jDEEW14pKuBuESDriHltaOaZkaGOvr7ygbH94slCcnDBqwmeLeXX8MBds0.jpg"&gt;&lt;/p&gt;&lt;p&gt;</w:t>
      </w:r>
      <w:r>
        <w:rPr>
          <w:sz w:val="32"/>
          <w:szCs w:val="32"/>
        </w:rPr>
        <w:t>总之，在寻找极品少妇小泒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服务的时候，只需关注那些能够提供全方位、高质量服务的小伙伴们，就可以保证自己的夏日甜婚记将会是一段难忘又快乐的旅程。</w:t>
      </w:r>
      <w:r>
        <w:rPr>
          <w:sz w:val="32"/>
          <w:szCs w:val="32"/>
        </w:rPr>
        <w:t>&lt;/p&gt;&lt;p&gt;&lt;a href = "/doc/831691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 xml:space="preserve">50PTHEPON - </w:t>
      </w:r>
      <w:r>
        <w:rPr>
          <w:sz w:val="32"/>
          <w:szCs w:val="32"/>
        </w:rPr>
        <w:t>纯真无暇的夏日甜婚记</w:t>
      </w:r>
      <w:r>
        <w:rPr>
          <w:sz w:val="32"/>
          <w:szCs w:val="32"/>
        </w:rPr>
        <w:t>.doc" rel="alternate" download="831691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 xml:space="preserve">50PTHEPON - </w:t>
      </w:r>
      <w:r>
        <w:rPr>
          <w:sz w:val="32"/>
          <w:szCs w:val="32"/>
        </w:rPr>
        <w:t>纯真无暇的夏日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